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石家庄应急科学技术服务中心专家库申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5"/>
        <w:gridCol w:w="831"/>
        <w:gridCol w:w="1273"/>
        <w:gridCol w:w="257"/>
        <w:gridCol w:w="954"/>
        <w:gridCol w:w="1553"/>
        <w:gridCol w:w="1826"/>
      </w:tblGrid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从事行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相关领域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擅长行业（最多选三项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非煤矿山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危险化学品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冶金建材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职业卫生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机械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轻工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纺织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烟草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贸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自愿申请加入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石家庄应急科学技术服务中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家库，保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极参与安全培训授课、安全隐患排查等相关工作，遵守纪律及各项规章制度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人（签字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意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pacing w:lineRule="auto" w:line="336" w:before="156" w:after="0"/>
      <w:ind w:left="0" w:hanging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next w:val="Index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spacing w:lineRule="exact" w:line="600"/>
      <w:ind w:hanging="0"/>
      <w:jc w:val="center"/>
      <w:outlineLvl w:val="9"/>
    </w:pPr>
    <w:rPr>
      <w:rFonts w:ascii="Times New Roman" w:hAnsi="Times New Roman" w:eastAsia="方正小标宋简体" w:cs="宋体"/>
      <w:sz w:val="44"/>
      <w:szCs w:val="4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9:27Z</dcterms:created>
  <dc:creator>LILING</dc:creator>
  <dc:description/>
  <dc:language>en-US</dc:language>
  <cp:lastModifiedBy>晗晗爱</cp:lastModifiedBy>
  <dcterms:modified xsi:type="dcterms:W3CDTF">2025-05-26T06:52:23Z</dcterms:modified>
  <cp:revision>1</cp:revision>
  <dc:subject/>
  <dc:title>关于更新河北省环境应急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1A41825F442B9F5B33CB3C0DFE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kM2I2YmI1ZjA0ZTMwZGEzMjY5NTNkMmNlMDI5ZDIiLCJ1c2VySWQiOiIxMDcyMDMyMDQ3In0=</vt:lpwstr>
  </property>
</Properties>
</file>